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60"/>
      </w:tblGrid>
      <w:tr>
        <w:trPr>
          <w:trHeight w:val="113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7» апреля 2020 г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90-59</w:t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 Северо-Енисейского районного Совета депутатов «О субсидии на финансовое обеспечение затрат, связанных с оказанием населению услуг теплоснабжения в части затрат по приобретению (закупу) котельно-печного топлив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решения Северо-Енисейского районного Совета депутатов, устанавливающего условия предоставления субсидий из бюджета Северо-Енисейского района, в соответствии со статьей 78 Бюджетного кодекса Российской Федерации, учитывая состав показателей, представляемых для рассмотрения и утверждения в проекте решения Северо-Енисейского районного Совета депутатов «О внесении изменений в решение Северо-Енисейского районного Совета депутатов «О бюджете Северо-Енисейского района на 2019 год и плановый период 2020 - 2021 годов», руководствуясь статьей 20 Положения о бюджетном процессе в Северо-Енисейском районе, утвержденного решением Северо-Енисейского районного Совета депутатов от 30.09.2011 № 349 - 2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 Внести в решение Северо-Енисейского районного Совета депутатов от 11.09.2013 № 720-56 «О субсидии на финансовое обеспечение затрат, связанных с оказанием населению услуг теплоснабжения в части затрат по приобретению (закупу) котельно-печного топлива» (в редакции решений Северо-Енисейского районного Совета депутатов  от 16.09.2014 № 917-68, от 20.10.2015 № 37-3, от 10.10.2016 № 171-14, 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1.09.2017 № 339-28, от 17.04.2018 № 428-37, от 27.09.2018 № 504-41, от 23.11.2018 № 544-43, от 24.05.2019 № 624-49, от 30.10.2019 № 696-53) (далее - решение) следующие измен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абзац второй пункта 1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в 2020 году в размере 251 123 193, 20 рублей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в день опубликования в газете «Северо-Енисе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17» </w:t>
            </w:r>
            <w:r>
              <w:rPr>
                <w:sz w:val="26"/>
                <w:szCs w:val="26"/>
                <w:u w:val="single"/>
              </w:rPr>
              <w:t>апреля 2020 года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</w:t>
            </w:r>
            <w:r>
              <w:rPr>
                <w:sz w:val="28"/>
                <w:szCs w:val="28"/>
              </w:rPr>
              <w:t>И.М.Гайнутди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17»</w:t>
            </w:r>
            <w:r>
              <w:rPr>
                <w:sz w:val="26"/>
                <w:szCs w:val="26"/>
                <w:u w:val="single"/>
              </w:rPr>
              <w:t xml:space="preserve"> апреля 2020 года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49:00Z</dcterms:created>
  <dc:creator>kovt</dc:creator>
  <dc:description/>
  <dc:language>en-US</dc:language>
  <cp:lastModifiedBy>AKA</cp:lastModifiedBy>
  <cp:lastPrinted>2019-12-11T15:29:00Z</cp:lastPrinted>
  <dcterms:modified xsi:type="dcterms:W3CDTF">2020-04-16T08:49:00Z</dcterms:modified>
  <cp:revision>2</cp:revision>
  <dc:subject/>
  <dc:title/>
</cp:coreProperties>
</file>